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4884" w:firstLine="708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525145</wp:posOffset>
                </wp:positionV>
                <wp:extent cx="78613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88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04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16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68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-41.35pt;width:61.9pt;height:108pt" coordorigin="4215,-827" coordsize="1238,2160">
                <v:group id="shape_0" style="position:absolute;left:4215;top:-827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8;top:-66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-827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15;top:-340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15;top:-340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78;top:-277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39;top:-277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2;top:-12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2;top:-119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0;top:-115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9;top:-113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8;top:-111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7;top:-107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5;top:-106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4;top:-106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2;top:-104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2;top:-10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0;top:-98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9;top:-95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7;top:-93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6;top:-90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3;top:-87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3;top:-84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1;top:-82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0;top:-79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8;top:-7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5;top:-74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4;top:-70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3;top:-68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1;top:-6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9;top:-62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6;top:-60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5;top:-57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3;top:-54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0;top:-52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7;top:-49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6;top:-4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3;top:-43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0;top:-42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7;top:-38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6;top:-35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2;top:-34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9;top:-3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7;top:-27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3;top:-2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0;top:-23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8;top:-20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4;top:-17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1;top:-15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0;top:-12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0;top:-9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1;top:-8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9;top:-4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3;top:-2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9;top:0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6;top:1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0;top:5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6;top:8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1;top:9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8;top:13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6;top:15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4;top:18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0;top:20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8;top:23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6;top:25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2;top:28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0;top:30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8;top:32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5;top:35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1;top:37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9;top:40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4;top:42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1;top:46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9;top:47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4;top:49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1;top:52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7;top:55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3;top:57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9;top:59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5;top:62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0;top:64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6;top:66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68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72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1;top:73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5;top:75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5;top:79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5;top:81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1;top:82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85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88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7;top:115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3;top:117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7;top:119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2;top:122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7;top:124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2;top:126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8;top:129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2;top:132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7;top:134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1;top:135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3;top:139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0;top:141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8;top:143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4;top:146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1;top:148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9;top:15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5;top:154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2;top:15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0;top:158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6;top:160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3;top:163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9;top:165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6;top:16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3;top:169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9;top:172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6;top:174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176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180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181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2;top:183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8;top:185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5;top:189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1;top:190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6;top:192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3;top:196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8;top:198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5;top:199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0;top:201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7;top:205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2;top:207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9;top:208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9;top:210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9;top:214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4;top:216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9;top:217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5;top:219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9;top:223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5;top:225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0;top:226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4;top:229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9;top:232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4;top:234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235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238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8;top:240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3;top:243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8;top:244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2;top:247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7;top:249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1;top:251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6;top:254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1;top:256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5;top:293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9;top:297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5;top:298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8;top:300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4;top:303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7;top:306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2;top:308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6;top:310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1;top:313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5;top:316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0;top:317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4;top:319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8;top:323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2;top:325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6;top:327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1;top:330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5;top:332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9;top:334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3;top:336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7;top:339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1;top:342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5;top:343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0;top:345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3;top:349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8;top:351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1;top:352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6;top:356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9;top:358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4;top:360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7;top:363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1;top:365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6;top:367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9;top:370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4;top:372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7;top:374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2;top:377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5;top:380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9;top:381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3;top:383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7;top:386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1;top:389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5;top:390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9;top:393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1;top:395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6;top:398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0;top:399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4;top:402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7;top:405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4;top:-124;width:938;height:1074">
                  <v:shape id="shape_0" coordsize="73,57" path="m0,55l67,0l71,4l73,9l14,57l7,57l0,55xe" fillcolor="#e8ce80" stroked="f" o:allowincell="f" style="position:absolute;left:5251;top:408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5;top:409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9;top:413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2;top:415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7;top:417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0;top:418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5;top:422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7;top:424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2;top:425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6;top:427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8;top:431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3;top:433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6;top:434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0;top:436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4;top:439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7;top:44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1;top:44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9;top:-124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3;top:-11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6;top:-112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89;top:-109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1;top:-107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77;top:-106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0;top:-105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0;top:-104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1;top:-101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2;top:-96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3;top:-93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3;top:-89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4;top:-86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4;top:-81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5;top:-78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5;top:-72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4;top:-69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3;top:-63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2;top:-59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1;top:-52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98;top:-46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96;top:-42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3;top:-35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89;top:-29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87;top:-25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3;top:-20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79;top:-16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78;top:-46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78;top:-46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77;top:-45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76;top:-44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5;top:-43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5;top:-42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5;top:-42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4;top:-39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4;top:-37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4;top:-36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4;top:-34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4;top:-33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4;top:-30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4;top:-28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4;top:-26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4;top:-25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4;top:-22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4;top:-20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5;top:-18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5;top:-16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5;top:-15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5;top:-12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76;top:-9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76;top:-7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77;top:-5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77;top:-3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77;top:0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78;top:2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78;top:3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78;top:6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79;top:8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79;top:11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0;top:13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0;top:16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1;top:20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3;top:21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4;top:24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4;top:28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5;top:29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86;top:32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87;top:36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87;top:38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88;top:41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89;top:45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1;top:47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2;top:50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3;top:54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4;top:57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96;top:61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96;top:64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97;top:67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98;top:72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0;top:74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1;top:79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2;top:83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4;top:87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5;top:91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5;top:95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06;top:99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09;top:104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0;top:108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1;top:90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3;top:90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4;top:90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4;top:92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17;top:93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18;top:97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0;top:99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1;top:101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3;top:103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3;top:106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26;top:108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27;top:111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29;top:113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1;top:116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3;top:118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4;top:121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36;top:123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37;top:126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39;top:129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2;top:131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3;top:134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4;top:137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46;top:139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48;top:142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1;top:146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2;top:147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4;top:150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56;top:154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59;top:156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0;top:159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2;top:163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4;top:164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67;top:167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69;top:171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0;top:174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2;top:178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75;top:181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77;top:183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78;top:188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0;top:191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4;top:193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86;top:197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87;top:200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89;top:204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2;top:207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95;top:209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96;top:213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98;top:216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1;top:220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4;top:223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5;top:226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07;top:230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0;top:233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3;top:237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4;top:241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7;top:244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0;top:248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2;top:252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4;top:256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7;top:260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0;top:264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2;top:269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5;top:273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279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283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1;top:289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293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299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305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2;top:310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4;top:317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7;top:324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0;top:331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1;top:338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4;top:347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6;top:356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9;top:366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0;top:381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3;top:409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6;top:417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8;top:424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9;top:427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1;top:432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3;top:434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6;top:43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7;top:44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8;top:44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0;top:4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4;top:-112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57;top:94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58;top:94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58;top:94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58;top:94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0;top:94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0;top:948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0;top:949;width:248;height:155">
                  <v:shape id="shape_0" coordsize="16,14" path="m0,9l11,0l16,1l2,14l0,9xe" fillcolor="#dfb944" stroked="f" o:allowincell="f" style="position:absolute;left:4660;top:949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0;top:949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0;top:950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0;top:951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0;top:951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1;top:952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1;top:952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1;top:953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2;top:953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2;top:954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2;top:954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3;top:955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3;top:956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3;top:956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4;top:956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4;top:956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4;top:958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5;top:958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5;top:959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5;top:959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6;top:960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6;top:961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6;top:961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67;top:962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69;top:962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69;top:963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69;top:963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0;top:964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1;top:964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2;top:965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2;top:965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3;top:965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4;top:967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4;top:967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5;top:968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7;top:968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78;top:969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78;top:969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78;top:970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79;top:971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0;top:973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0;top:975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1;top:975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2;top:977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3;top:978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3;top:979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4;top:981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6;top:98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7;top:984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7;top:985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7;top:986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88;top:988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89;top:989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89;top:990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0;top:993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1;top:993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1;top:995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2;top:996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4;top:997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5;top:999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5;top:1001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6;top:1002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6;top:1002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7;top:1003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7;top:1004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8;top:1005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9;top:1006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0;top:1009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0;top:1010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1;top:1011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3;top:1011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4;top:1012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4;top:1013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5;top:1014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5;top:1015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5;top:1016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6;top:1018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7;top:1019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8;top:1020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1;top:1020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2;top:1021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3;top:1023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4;top:1024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4;top:1026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5;top:1027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6;top:1028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7;top:1029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8;top:1029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0;top:1030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1;top:1031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2;top:1031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3;top:1032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4;top:1033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5;top:1033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6;top:1035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8;top:1036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9;top:1036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0;top:1037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1;top:1037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2;top:1037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2;top:1038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3;top:1039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4;top:1039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5;top:1040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8;top:1041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9;top:1041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0;top:1043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1;top:1044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1;top:1044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2;top:1045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3;top:1045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6;top:1046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7;top:1046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9;top:1046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0;top:1047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1;top:1048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4;top:1048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5;top:1049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7;top:1050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8;top:1050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9;top:1052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0;top:1053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3;top:1053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5;top:1054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6;top:1055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8;top:1055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8;top:1055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1;top:1056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2;top:1056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4;top:1057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5;top:1057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77;top:1058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79;top:1060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0;top:1060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2;top:1061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3;top:1062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5;top:1062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6;top:1063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88;top:1064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0;top:1064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1;top:1064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3;top:1064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4;top:1065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6;top:1065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97;top:1066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99;top:1066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1;top:1066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2;top:1067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5;top:1067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5;top:1067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07;top:1069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09;top:1069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1;top:1069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4;top:1070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4;top:1070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6;top:1070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18;top:1071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0;top:1071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3;top:1071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4;top:1072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5;top:1072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27;top:1072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0;top:1073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2;top:1073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3;top:1073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5;top:1073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6;top:1073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39;top:1073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1;top:1074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2;top:1074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4;top:1075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47;top:1075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48;top:1077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0;top:1077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1;top:1078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3;top:1078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6;top:1079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58;top:1080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59;top:1080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0;top:1081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2;top:1082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5;top:1082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67;top:1082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68;top:1083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0;top:1083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1;top:1084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4;top:1086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6;top:1086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77;top:1087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78;top:1088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1;top:1088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2;top:1089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4;top:1090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5;top:1091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6;top:1091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88;top:1091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0;top:1092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2;top:1094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4;top:1095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5;top:1096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5;top:553;width:607;height:568">
                  <v:shape id="shape_0" coordsize="30,23" path="m0,21l26,0l30,2l5,23l0,21xe" fillcolor="#f9f5e1" stroked="f" o:allowincell="f" style="position:absolute;left:4897;top:1098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9;top:1099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0;top:1099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2;top:1100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3;top:110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4;top:1101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07;top:1102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08;top:1103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0;top:1103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2;top:1104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4;top:1105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5;top:1107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17;top:1108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8;top:1109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0;top:1110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2;top:1110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3;top:1110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5;top:1111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26;top:1112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8;top:111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1;top:111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2;top:111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3;top:111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4;top:111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36;top:111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9;top:111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0;top:111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1;top:112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57;top:947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5;top:553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6;top:553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556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558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560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560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562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563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563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2;top:565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566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568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570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571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572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574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576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577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2;top:581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2;top:583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2;top:585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587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589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593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596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599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602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605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608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2;top:613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4;top:616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6;top:621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8;top:624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9;top:629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2;top:632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4;top:635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6;top:640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7;top:643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9;top:648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0;top:651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1;top:656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3;top:659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4;top:664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6;top:668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8;top:673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9;top:677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9;top:681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0;top:686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0;top:690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1;top:694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1;top:698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0;top:704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9;top:707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8;top:711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8;top:715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6;top:719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5;top:724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5;top:72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5;top:732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5;top:735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5;top:739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5;top:741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5;top:744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5;top:748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5;top:750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5;top:753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5;top:756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6;top:758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8;top:761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9;top:765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0;top:767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1;top:771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2;top:774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3;top:776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4;top:777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6;top:778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7;top:781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8;top:783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9;top:785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0;top:785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2;top:788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4;top:790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6;top:792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6;top:794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8;top:794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9;top:797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0;top:799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3;top:801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4;top:803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5;top:803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8;top:806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1;top:808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3;top:621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4;top:619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7;top:618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0;top:617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2;top:616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3;top:614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6;top:614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0;top:613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2;top:612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6;top:612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0;top:612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2;top:613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6;top:613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9;top:613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3;top:613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6;top:613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59;top:613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3;top:613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67;top:613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0;top:614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4;top:614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78;top:61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1;top:617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4;top:618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88;top:621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2;top:622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6;top:623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99;top:624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2;top:625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6;top:627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9;top:629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4;top:631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7;top:632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1;top:637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3;top:640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4;top:642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6;top:647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7;top:650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9;top:652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0;top:657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1;top:659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2;top:664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3;top:667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4;top:669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5;top:674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8;top:677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0;top:681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2;top:685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4;top:689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7;top:693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9;top:696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0;top:700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4;top:705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6;top:708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9;top:713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1;top:716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5;top:723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68;top:728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2;top:734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5;top:740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77;top:747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2;top:752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5;top:758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88;top:765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1;top:771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6;top:776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98;top:784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1;top:790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5;top:797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08;top:803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1;top:810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4;top:947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18;top:950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2;top:956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5;top:965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1;top:976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5;top:987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0;top:992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3;top:994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9;top:998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3;top:1003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57;top:1005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1;top:1007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5;top:1010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69;top:1012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3;top:1014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78;top:1016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1;top:1019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6;top:1021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88;top:1022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1;top:1022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6;top:1023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98;top:1027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2;top:1030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5;top:1031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8;top:1035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3;top:1038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6;top:1038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2;top:1039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27;top:1040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2;top:1040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37;top:1041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1;top:1044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6;top:1046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1;top:1047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6;top:1050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1;top:1053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6;top:1056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1;top:1061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6;top:1064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0;top:1065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6;top:1067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0;top:1070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6;top:1072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074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075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3;top:1077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8;top:1079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3;top:1081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9;top:1083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5;top:1085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0;top:1087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6;top:1089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0;top:1090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7;top:109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5;top:553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79;top:865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3;top:870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51;top:953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31;top:705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72;top:721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6;top:749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84;top:1003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95;top:1025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21;top:1047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5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1» ноября 2016 г.                                                                                                         № 8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.02.2012 года  № 122 «Об утвержд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ы администрации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оект структуры администрации Советского района, представленный главой Советского района, в целях совершенствования системы управления администрации Совет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Внести изменения и дополнения в решение Думы Советского района от 29.02.2012 года № 122 «Об утверждении структуры администрации Советского района», изложив приложение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решение в газете «Первая Советская» и разместить на официальном сайте Совет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, но не ранее 01 января 2017 го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 xml:space="preserve">  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 xml:space="preserve">           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«15» ноя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1» ноября 2016г.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«11» ноября 2016г. № 8/НП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руктура администрации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95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партаменты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и деятельности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развитию  коммунального комплек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делы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вязям с общественностью и население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отде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ой политик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деятельности комиссии по делам несовершеннолетних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контрол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1"/>
    <w:qFormat/>
    <w:rPr>
      <w:sz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Текст примечания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2:00Z</dcterms:created>
  <dc:creator>Пользователь</dc:creator>
  <dc:description/>
  <cp:keywords/>
  <dc:language>en-US</dc:language>
  <cp:lastModifiedBy>Андрей Иванович Мельников</cp:lastModifiedBy>
  <cp:lastPrinted>2016-11-01T09:35:00Z</cp:lastPrinted>
  <dcterms:modified xsi:type="dcterms:W3CDTF">2016-11-15T10:32:00Z</dcterms:modified>
  <cp:revision>5</cp:revision>
  <dc:subject/>
  <dc:title>Рассылка:</dc:title>
</cp:coreProperties>
</file>